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Exmo. Sr. Escrivão do Juízo de Direito da Comarca de ..............................................................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8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color w:val="000000"/>
          <w:sz w:val="20"/>
          <w:szCs w:val="20"/>
        </w:rPr>
        <w:t xml:space="preserve">(nome do acusado), qualificado na ação penal em epígrafe, que lhe move a Justiça Pública, por seu advogado infra-assinado, vêm, a vossa presença, com fulcro nos  arts. 639 e seguintes do Código de Processo Penal, requerer a extração de </w:t>
      </w:r>
      <w:r>
        <w:rPr>
          <w:b/>
          <w:bCs/>
          <w:color w:val="000000"/>
          <w:sz w:val="20"/>
          <w:szCs w:val="20"/>
        </w:rPr>
        <w:t>CARTA TESTEMUNHÁVEL</w:t>
      </w:r>
      <w:r>
        <w:rPr>
          <w:color w:val="000000"/>
          <w:sz w:val="20"/>
          <w:szCs w:val="20"/>
        </w:rPr>
        <w:t xml:space="preserve"> em vista das seguintes razões de fato e de direit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exact" w:line="240"/>
        <w:ind w:firstLine="709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O suplicante fora condenado por r. sentença datada de..........., conforme se verifica dos documentos inclusos.        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Interposto a tempo e modo o respectivo recurso em sentido estrito, o MM. Juiz sentenciante, entendeu de não recebê-lo alegando intempestividade, quando na realidade o recurso é tempestivo eis que......... 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A vista do exposto, requer o suplicante a extração da respectiva carta testemunhável, a fim de que seja seu recurso processado e remetido à Superior Instância, com a abertura de vista dos autos para apresentação de suas razões recursais.             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Caso não entenda o MM. Sentenciante de reformar sua decisão, admitindo o recurso interposto, requer o traslado das seguintes peças: ............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57:00Z</dcterms:created>
  <dc:creator>fabio</dc:creator>
  <dc:description/>
  <cp:keywords/>
  <dc:language>en-US</dc:language>
  <cp:lastModifiedBy>fabio</cp:lastModifiedBy>
  <dcterms:modified xsi:type="dcterms:W3CDTF">2010-10-13T14:58:00Z</dcterms:modified>
  <cp:revision>1</cp:revision>
  <dc:subject/>
  <dc:title>Exmo</dc:title>
</cp:coreProperties>
</file>